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  <w:t>VIZITA DELEGAŢIEI DE LA UNIVERSITA DEGLI STUDI DI TRENTO (ITAL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06 Iunie:</w:t>
      </w:r>
      <w:r>
        <w:rPr>
          <w:rFonts w:cs="Arial" w:ascii="Arial" w:hAnsi="Arial"/>
          <w:sz w:val="24"/>
          <w:szCs w:val="24"/>
          <w:lang w:val="it-IT"/>
        </w:rPr>
        <w:t xml:space="preserve"> Vizita la UP a profesorilor Marco Ragazzi şi Elena Cristina Rada de la Universita degli Studi di Trento, universitate cu care s-a încheiat acord ERASMUS+ în anul precedent, pentru a accelera ritmul de dezvoltare al relaţiilor bilaterale prin mobilităţi ale masteranzilor, doctoranzilor şi cadrelor didactice în domeniile „Mediu”, „Inginerie industrială” şi „Inginerie şi management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-a convenit implicarea comună, împreună cu INCD INSEMEX Petroşani în identificarea şi accesarea de fonduri europene pentru proiecte educaţionale şi de cercetare comune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pc</dc:creator>
  <dc:description/>
  <cp:keywords/>
  <dc:language>en-US</dc:language>
  <cp:lastModifiedBy>Windows User</cp:lastModifiedBy>
  <dcterms:modified xsi:type="dcterms:W3CDTF">2019-07-16T04:44:00Z</dcterms:modified>
  <cp:revision>10</cp:revision>
  <dc:subject/>
  <dc:title/>
</cp:coreProperties>
</file>